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ЯВЛЕНИЕ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еме заявлений на предоставлении субсидии на поддержку садоводческих некоммерческих товариществ, расположенных на территории Еткульского муниципального района (далее – Субсидия)</w:t>
      </w:r>
    </w:p>
    <w:p>
      <w:pPr>
        <w:pStyle w:val="Style15"/>
        <w:spacing w:before="0" w:after="0"/>
        <w:jc w:val="both"/>
        <w:rPr>
          <w:rStyle w:val="StrongEmphasis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оки проведения отбора (дата, время подачи заявок на получение субсидии) -   с 13.08.2024 с 08 час. 00 мин. по 13.09.2024 до 16 час. 00 мин. Срок определения получателей субсидии: в течении 10 рабочих дней со дня окончания рассмотрения заявок на предмет их соответствия требованиям. Участники отбора, чьи заявки признаны соответствующими требованиям, признаются получателями субсид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приема заявлений с полным пакетом документов, прошитым и пронумерованным на участие в отборе, адрес электронной почты, номер контактного телефона - отдел развития сельского хозяйства и экологии администрации Еткульского муниципального района, 456560, Челябинская область, Еткульский район, с. Еткуль, ул. Ленина, д.34, каб. 2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дрес эл. почты: </w:t>
      </w:r>
      <w:hyperlink r:id="rId2">
        <w:r>
          <w:rPr>
            <w:rStyle w:val="InternetLink"/>
            <w:sz w:val="28"/>
            <w:szCs w:val="28"/>
          </w:rPr>
          <w:t>agroecoetk@mail.ru</w:t>
        </w:r>
      </w:hyperlink>
      <w:r>
        <w:rPr>
          <w:sz w:val="28"/>
          <w:szCs w:val="28"/>
        </w:rPr>
        <w:t xml:space="preserve">  тел.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1-45-2-17-23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рабочие дни с 8-00 до 12-00 и с 13-00 до 16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ом предоставления субсидии является возмещение части произведенных затрат на развитие инженерного обеспечения территорий СНТ (реконструкция и ремонт дорог, сетей электро-, газо- и водоснабжения, связи), мероприятий по противопожарной безопасности СНТ, межевание территории С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тевой адрес и указатель страниц сайта в информационно-телекоммуникационной сети «Интернет», на котором обеспечивается проведение отбора: http://www.admetkul.ru/ раздел «Администрация»/отдел развития с/х и экологии /Субсидии на поддержку СН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 Субсидия предоставляется получателям субсидий для создания экономических и технологических условий устойчивого развития садоводческих некоммерческих товариществ на территории Еткульского муниципального района </w:t>
      </w:r>
      <w:r>
        <w:rPr>
          <w:b/>
          <w:sz w:val="28"/>
          <w:szCs w:val="28"/>
        </w:rPr>
        <w:t>с целью</w:t>
      </w:r>
      <w:r>
        <w:rPr>
          <w:sz w:val="28"/>
          <w:szCs w:val="28"/>
        </w:rPr>
        <w:t xml:space="preserve"> возмещения части произведенных затрат, за счет целевых взносов на развитие инженерного обеспечения территорий СНТ (реконструкция и ремонт дорог, сетей электро-, газо- и водоснабжения, связи), мероприятий по противопожарной безопасности СНТ, межевание территории СНТ, в период с 1 января по 31 декабря предыдущего года, в рамках одного отбора, в целях реализации муниципальной программы </w:t>
      </w:r>
      <w:r>
        <w:rPr>
          <w:color w:val="000000"/>
          <w:sz w:val="28"/>
          <w:szCs w:val="28"/>
        </w:rPr>
        <w:t xml:space="preserve">«Развитие сельского хозяйства в Еткульском муниципальном районе», </w:t>
      </w:r>
      <w:r>
        <w:rPr>
          <w:sz w:val="28"/>
          <w:szCs w:val="28"/>
        </w:rPr>
        <w:t xml:space="preserve">утвержденной постановлением администрации Еткульского муниципального района от 15 марта  2022 г. №  162.     </w:t>
      </w:r>
    </w:p>
    <w:p>
      <w:pPr>
        <w:pStyle w:val="Normal"/>
        <w:tabs>
          <w:tab w:val="clear" w:pos="708"/>
          <w:tab w:val="left" w:pos="9720" w:leader="none"/>
        </w:tabs>
        <w:ind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учатель субсидий должен соответствовать на первое число месяца подачи заявления следующим </w:t>
      </w:r>
      <w:r>
        <w:rPr>
          <w:b/>
          <w:sz w:val="28"/>
          <w:szCs w:val="28"/>
          <w:u w:val="single"/>
        </w:rPr>
        <w:t>требования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СНТ зарегистрировано в установленном законом порядке и фактически находится на территории Етку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Т не должно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Т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НТ не находить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НТ не получает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Т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СНТ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 СНТ отсутствует просроченная задолженность по возврату в бюджет Еткульского муниципальн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Т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СНТ, являющегося юридическим лицом, об индивидуальном предпринимателе и о физическом лице – производителе товаров, работ, услуг, являющихся получателям субсидии (участниками отбор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Участник отбора в течение 30 календарных дней после размещения объявления представляет в администрацию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получение субсидии по форме в соответствии с Приложением 1 и с приложением документов, указанных в пункте 9 Порядка предоставления субсидий на поддержку садоводческих некоммерческих товариществ, расположенных на территории Еткульского муниципального района (далее - Порядо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олжна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формы и содержания заявки приложению 1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согласии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могут быть представлены путем личного обращения либо путем почтового напра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представленные документы (копии документов) должны быть заверены подписью руководителя и печатью С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может подать одну заявку в рамках одного отб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Заявка, поступившая по истечении указанного в объявлении срока, или содержащая неполный пакет документов, Комиссией не рассматрив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 по причине их неполного перечня или ненадлежащего оформления не препятствует повторной подаче документов после внесения необходимых дополнений и исправлений в рамках срока, установленного в объявл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Регистрация заявок осуществляется не позднее одного рабочего дня следующего, за днем подачи, по мере их поступления в течение всего срока подачи заявок, указанного в объявлении. Датой поступления заявки является ее регист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отбора Администрация формирует комиссию, состоящую не менее чем из 5 членов. Состав и порядок деятельности комиссии утверждаются Администр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анализирует предоставленные документы для получения субсидии и принимает решение о соответствии или несоответствии участника отбора требованиям объявления о проведении отбора получателей субсидии, соответствии критериям и условиям, предусмотренным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о дня окончания срока подачи (приема) заявок, Комиссия обеспечивает рассмотрение заявок на предмет их соответствия требованиям, установленным в объя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обеспечивает проведение отбора получателей субсидии, осуществление расчета предоставляемой субсидии и подготовку протокола заседания комиссии в течение 10 рабочих дней со дня окончания рассмотрения</w:t>
      </w:r>
      <w:r>
        <w:rPr/>
        <w:t xml:space="preserve"> </w:t>
      </w:r>
      <w:r>
        <w:rPr>
          <w:sz w:val="28"/>
          <w:szCs w:val="28"/>
        </w:rPr>
        <w:t xml:space="preserve">заявок на предмет их соответствия требованиям, установленным в объяв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чьи заявки признаны комиссией соответствующими требованиям, установленным в объявлении, признаются получателям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распределяются получателям субсидии в пределах бюджетных ассигнований и лимитов бюджетных обязательств, предусмотренных Администрацией на соответствующую цель в текущем финансов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и проведения отбора составляется протокол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на стадии рассмотрения заявок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участника отбора требованиям, установленным в пункте 7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представленных участником отбора заявок и документов требованиям к заявкам и документам, установленных пунктом 38 Порядка и указанным в объ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токол подведения итогов отбора размещается в срок до 2-х рабочих дней после составления протокола в государственной информационной системе (с размещением указателя страницы сайта на едином портале), а также на официальном сайте главного распорядителя бюджетных средств в сети «Интернет», включающего следующие свед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. Разъяснение положений объявления участники отбора могут получить по адресу: с. Еткуль, ул. Ленина, д.34.Адрес эл. почты: agroecoetk@mail.ru  тел. 8 351-45-2-17-23. Ежедневно в рабочие дни с 8-00 до 12-00 и с 13-00 до 16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лучатель субсидии подписывает со своей стороны соглашение и представляет его в Администрацию в срок не позднее 2 рабочих дней со дня получения соглашения.</w:t>
      </w:r>
    </w:p>
    <w:p>
      <w:pPr>
        <w:pStyle w:val="Normal"/>
        <w:tabs>
          <w:tab w:val="clear" w:pos="708"/>
          <w:tab w:val="left" w:pos="9720" w:leader="none"/>
        </w:tabs>
        <w:ind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Не поступление в Администрацию в срок, указанный в пункте 27 Порядка, Соглашения, подписанного Получателем субсидии, является основанием для отказа в предоставлении субсидии, о чем Администрация в таком случае в течение 10 рабочих дней со дня истечения срока, указанного в пункте 27 Порядка, принимает решение об отказе и письменно уведомляет Получателя субсидии о принятом решении с обоснованием причины отказа в предоставлении субсидии.</w:t>
      </w:r>
    </w:p>
    <w:p>
      <w:pPr>
        <w:pStyle w:val="Normal"/>
        <w:tabs>
          <w:tab w:val="clear" w:pos="708"/>
          <w:tab w:val="left" w:pos="9720" w:leader="none"/>
        </w:tabs>
        <w:ind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Дата размещения результатов отбора на едином портале и официальном сайте Администрации не позднее 14-го календарного дня, следующего за днем определения победителя отбор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 проведения конкурсного отбора:</w:t>
      </w:r>
    </w:p>
    <w:p>
      <w:pPr>
        <w:pStyle w:val="Normal"/>
        <w:tabs>
          <w:tab w:val="clear" w:pos="708"/>
          <w:tab w:val="left" w:pos="9720" w:leader="none"/>
        </w:tabs>
        <w:ind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Еткульского муниципального района от 02.08.24 № 918 «Об утверждении Порядка предоставления субсидий на поддержку садоводческих некоммерческих товариществ, расположенных на территории Еткульского муниципального района»;</w:t>
      </w:r>
    </w:p>
    <w:p>
      <w:pPr>
        <w:pStyle w:val="Normal"/>
        <w:tabs>
          <w:tab w:val="clear" w:pos="708"/>
          <w:tab w:val="left" w:pos="9720" w:leader="none"/>
        </w:tabs>
        <w:ind w:right="60"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 №11 к государственной программе Челябинской области «Развитие сельского хозяйства в Челябинской области», Закон Челябинской области №727 от 27.12.2022 года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 xml:space="preserve">14. </w:t>
      </w:r>
      <w:r>
        <w:rPr>
          <w:b/>
          <w:sz w:val="28"/>
          <w:szCs w:val="28"/>
        </w:rPr>
        <w:t>Критериями отбора получателей</w:t>
      </w:r>
      <w:r>
        <w:rPr>
          <w:sz w:val="28"/>
          <w:szCs w:val="28"/>
        </w:rPr>
        <w:t xml:space="preserve"> субсидии являются:</w:t>
      </w:r>
    </w:p>
    <w:p>
      <w:pPr>
        <w:pStyle w:val="Normal"/>
        <w:jc w:val="both"/>
        <w:rPr>
          <w:sz w:val="28"/>
          <w:szCs w:val="28"/>
        </w:rPr>
      </w:pPr>
      <w:bookmarkStart w:id="0" w:name="sub_1008"/>
      <w:bookmarkEnd w:id="0"/>
      <w:r>
        <w:rPr>
          <w:sz w:val="28"/>
          <w:szCs w:val="28"/>
        </w:rPr>
        <w:t>1) осуществление деятельности на территории Еткульского муниципального района;</w:t>
      </w:r>
    </w:p>
    <w:p>
      <w:pPr>
        <w:pStyle w:val="Normal"/>
        <w:jc w:val="both"/>
        <w:rPr/>
      </w:pPr>
      <w:bookmarkStart w:id="1" w:name="sub_1008"/>
      <w:bookmarkStart w:id="2" w:name="sub_1009"/>
      <w:bookmarkEnd w:id="1"/>
      <w:bookmarkEnd w:id="2"/>
      <w:r>
        <w:rPr>
          <w:sz w:val="28"/>
          <w:szCs w:val="28"/>
        </w:rPr>
        <w:t>2) проведение работ по развитию инженерного обеспечения территорий СНТ (реконструкция и ремонт дорог, сетей электро-, газо- и водоснабжения, связи), мероприятий по противопожарной безопасности СНТ, межевание территории СНТ</w:t>
      </w:r>
      <w:r>
        <w:rPr/>
        <w:t xml:space="preserve"> </w:t>
      </w:r>
      <w:r>
        <w:rPr>
          <w:sz w:val="28"/>
          <w:szCs w:val="28"/>
        </w:rPr>
        <w:t xml:space="preserve">за счет целевых взносов;  </w:t>
      </w:r>
    </w:p>
    <w:p>
      <w:pPr>
        <w:pStyle w:val="Normal"/>
        <w:jc w:val="both"/>
        <w:rPr>
          <w:sz w:val="28"/>
          <w:szCs w:val="28"/>
        </w:rPr>
      </w:pPr>
      <w:bookmarkStart w:id="3" w:name="sub_1009"/>
      <w:bookmarkStart w:id="4" w:name="sub_1010"/>
      <w:bookmarkEnd w:id="3"/>
      <w:bookmarkEnd w:id="4"/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оведение работ на территории СНТ в предшествующем финансовом году, затраты на которые ранее не компенсировались настоящей субсид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на 1 число месяца подачи заявления просроченной задолженности по налоговым и иным обязательствам в бюджеты всех уровн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учатель субсидии должен соответствовать всем критериям отбора одноврем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0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, поступившая по истечении указанного в объявлении срока, или содержащая неполный пакет документов, Комиссией не рассматрив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тказ в приеме документов по причине их неполного перечня или ненадлежащего оформления не препятствует повторной подаче документов после внесения необходимых дополнений и исправлений в рамках срока, установленного в объяв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60"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453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</w:rPr>
      </w:pPr>
      <w:r>
        <w:rPr>
          <w:spacing w:val="2"/>
        </w:rPr>
        <w:t>Приложение 1</w:t>
        <w:br/>
        <w:t xml:space="preserve">к Порядку предоставления </w:t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</w:rPr>
      </w:pPr>
      <w:r>
        <w:rPr>
          <w:spacing w:val="2"/>
        </w:rPr>
        <w:t>субсидий на поддержку</w:t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садоводческих некоммерческих</w:t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товариществ, расположенных</w:t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на территории Еткульского</w:t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муниципального района </w:t>
        <w:br/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</w:rPr>
      </w:pPr>
      <w:r>
        <w:rPr>
          <w:spacing w:val="2"/>
        </w:rPr>
        <w:br/>
        <w:t>В Администрацию Еткульского                                                                                  муниципального района</w:t>
        <w:br/>
      </w:r>
    </w:p>
    <w:p>
      <w:pPr>
        <w:pStyle w:val="Normal"/>
        <w:shd w:fill="FFFFFF" w:val="clear"/>
        <w:ind w:firstLine="720"/>
        <w:jc w:val="center"/>
        <w:textAlignment w:val="baseline"/>
        <w:rPr>
          <w:spacing w:val="2"/>
        </w:rPr>
      </w:pPr>
      <w:r>
        <w:rPr>
          <w:spacing w:val="2"/>
        </w:rPr>
        <w:t>Заявка</w:t>
      </w:r>
    </w:p>
    <w:p>
      <w:pPr>
        <w:pStyle w:val="Normal"/>
        <w:shd w:fill="FFFFFF" w:val="clear"/>
        <w:ind w:firstLine="720"/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на предоставление субсидии на поддержку садоводческого некоммерческого товарищества, расположенного на территории Еткульского муниципального района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 xml:space="preserve">     </w:t>
      </w:r>
    </w:p>
    <w:p>
      <w:pPr>
        <w:pStyle w:val="Normal"/>
        <w:shd w:fill="FFFFFF" w:val="clear"/>
        <w:ind w:firstLine="706"/>
        <w:jc w:val="both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Прошу предоставить субсидию на возмещение части затрат на инженерное обеспечение территории садоводческого некоммерческого товарищества (реконструкция и ремонт дорог, сетей электро-, газо- и водоснабжения, связи) (далее - СНТ)</w:t>
      </w:r>
      <w:r>
        <w:rPr>
          <w:rFonts w:cs="Arial" w:ascii="Arial" w:hAnsi="Arial"/>
        </w:rPr>
        <w:t xml:space="preserve"> </w:t>
      </w:r>
      <w:r>
        <w:rPr>
          <w:spacing w:val="2"/>
        </w:rPr>
        <w:t xml:space="preserve">мероприятий по противопожарной безопасности СНТ, межевание территории СНТ  </w:t>
        <w:br/>
        <w:t>__________________________________________________________________________.</w:t>
        <w:br/>
        <w:t>(наименование СНТ)</w:t>
        <w:br/>
        <w:t>Адрес места регистрации и местонахождение СНТ:</w:t>
        <w:br/>
        <w:t>__________________________________________________________________________</w:t>
        <w:br/>
        <w:t>Телефон ___________________________, факс ________________________________</w:t>
        <w:br/>
        <w:t>Серия и номер свидетельства о внесении записи в Единый государственный</w:t>
        <w:br/>
        <w:t>реестр юридических лиц ____________________________________________________</w:t>
        <w:br/>
        <w:t>Кем выдано _______________________________________________________________</w:t>
        <w:br/>
        <w:t>Дата выдачи _______________________________________________________________</w:t>
        <w:br/>
        <w:t>Идентификационный номер (ИНН) ____________________________________________</w:t>
        <w:br/>
        <w:t>КПП______________________________________________________________________</w:t>
        <w:br/>
        <w:t>Расчетный счет N __________________________________________________________</w:t>
        <w:br/>
        <w:t>Наименование, адрес банка __________________________________________________</w:t>
        <w:br/>
        <w:t>Банковский идентификационный код (БИК) ____________________________________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Банковский корреспондентский счет (к/с) ______________________________________</w:t>
        <w:br/>
        <w:t>Сумма субсидии ____________________________________________________ рублей.</w:t>
        <w:br/>
        <w:t>(цифрами и прописью)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 xml:space="preserve">Даю согласии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. 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Председатель СНТ     ______________________/ __________________________________</w:t>
        <w:br/>
        <w:t xml:space="preserve">                                      Подпись                                                 Ф.И.О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</w:rPr>
        <w:br/>
        <w:t>Главный бухгалтер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</w:rPr>
        <w:t>___________________/ __________________________________</w:t>
        <w:br/>
        <w:t xml:space="preserve">                                      Подпись                                                 Ф.И.О.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М.П. «____» _______________20__г</w:t>
      </w:r>
      <w:r>
        <w:br w:type="page"/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textAlignment w:val="baseline"/>
        <w:rPr/>
      </w:pPr>
      <w:r>
        <w:rPr>
          <w:spacing w:val="2"/>
        </w:rPr>
        <w:t>Приложение 2</w:t>
      </w:r>
      <w:r>
        <w:rPr>
          <w:spacing w:val="2"/>
          <w:sz w:val="28"/>
          <w:szCs w:val="28"/>
        </w:rPr>
        <w:br/>
      </w:r>
      <w:r>
        <w:rPr>
          <w:spacing w:val="2"/>
        </w:rPr>
        <w:t xml:space="preserve">к Порядку предоставления </w:t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</w:rPr>
      </w:pPr>
      <w:r>
        <w:rPr>
          <w:spacing w:val="2"/>
        </w:rPr>
        <w:t>субсидий на поддержку</w:t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садоводческих некоммерческих</w:t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товариществ, расположенных</w:t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на территории Еткульского</w:t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</w:rPr>
        <w:t xml:space="preserve"> </w:t>
      </w:r>
      <w:r>
        <w:rPr>
          <w:spacing w:val="2"/>
        </w:rPr>
        <w:t>муниципального района </w:t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before="150" w:after="75"/>
        <w:ind w:firstLine="7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а</w:t>
      </w:r>
    </w:p>
    <w:p>
      <w:pPr>
        <w:pStyle w:val="Normal"/>
        <w:shd w:fill="FFFFFF" w:val="clear"/>
        <w:spacing w:before="150" w:after="75"/>
        <w:ind w:firstLine="7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ля расчета размера субсидии на возмещение части затрат на инженерное обеспечение территории СНТ, (реконструкция и ремонт дорог, сетей электро-, газо- и водоснабжения, связи), мероприятий по противопожарной безопасности СНТ, межевание территории СНТ </w:t>
      </w:r>
    </w:p>
    <w:p>
      <w:pPr>
        <w:pStyle w:val="Normal"/>
        <w:shd w:fill="FFFFFF" w:val="clear"/>
        <w:ind w:firstLine="720"/>
        <w:jc w:val="center"/>
        <w:textAlignment w:val="baseline"/>
        <w:rPr/>
      </w:pPr>
      <w:r>
        <w:rPr/>
        <w:t>____________________________________________</w:t>
        <w:br/>
        <w:t>(наименование СНТ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3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20"/>
              <w:jc w:val="center"/>
              <w:textAlignment w:val="baseline"/>
              <w:rPr/>
            </w:pPr>
            <w:r>
              <w:rPr/>
              <w:t>Наименование выполненных рабо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20"/>
              <w:jc w:val="center"/>
              <w:textAlignment w:val="baseline"/>
              <w:rPr/>
            </w:pPr>
            <w:r>
              <w:rPr/>
              <w:t>Фактические затраты на инженерное обеспечение территории СНТ, (реконструкция и ремонт дорог, сетей электро-, газо- и водоснабжения, связи), мероприятий по противопожарной безопасности СНТ, межевание территории СНТ, руб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spacing w:val="2"/>
        </w:rPr>
        <w:t>Председатель СНТ     ______________________/ __________________________________</w:t>
        <w:br/>
        <w:t xml:space="preserve">                                      Подпись                                                 Ф.И.О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</w:rPr>
        <w:br/>
        <w:t>Главный бухгалтер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</w:rPr>
        <w:t>___________________/ __________________________________</w:t>
        <w:br/>
        <w:t xml:space="preserve">                                      Подпись                                                 Ф.И.О.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</w:rPr>
        <w:t>М.П. «____» _______________20__г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3297"/>
      </w:tblGrid>
      <w:tr>
        <w:trPr/>
        <w:tc>
          <w:tcPr>
            <w:tcW w:w="65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textAlignment w:val="baseline"/>
        <w:rPr/>
      </w:pPr>
      <w:r>
        <w:rPr>
          <w:spacing w:val="2"/>
        </w:rPr>
        <w:t>Приложение 3</w:t>
      </w:r>
      <w:r>
        <w:rPr>
          <w:spacing w:val="2"/>
          <w:sz w:val="28"/>
          <w:szCs w:val="28"/>
        </w:rPr>
        <w:br/>
      </w:r>
      <w:r>
        <w:rPr>
          <w:spacing w:val="2"/>
        </w:rPr>
        <w:t xml:space="preserve">к Порядку предоставления </w:t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</w:rPr>
      </w:pPr>
      <w:r>
        <w:rPr>
          <w:spacing w:val="2"/>
        </w:rPr>
        <w:t>субсидий на поддержку</w:t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садоводческих некоммерческих</w:t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товариществ, расположенных</w:t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на территории Еткульского</w:t>
      </w:r>
    </w:p>
    <w:p>
      <w:pPr>
        <w:pStyle w:val="Normal"/>
        <w:shd w:fill="FFFFFF" w:val="clear"/>
        <w:ind w:firstLine="72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</w:rPr>
        <w:t xml:space="preserve"> </w:t>
      </w:r>
      <w:r>
        <w:rPr>
          <w:spacing w:val="2"/>
        </w:rPr>
        <w:t>муниципального района </w:t>
      </w:r>
    </w:p>
    <w:p>
      <w:pPr>
        <w:pStyle w:val="Normal"/>
        <w:widowControl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ОТЧЕТ О ДОСТИЖЕНИИ ЗНАЧЕНИЙ РЕЗУЛЬТАТОВ ПРЕДОСТАВЛЕНИЯ СУБСИДИ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0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314"/>
        <w:gridCol w:w="4337"/>
        <w:gridCol w:w="850"/>
      </w:tblGrid>
      <w:tr>
        <w:trPr/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33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ДЫ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состоянию на                     __________ 20__ г.</w:t>
            </w:r>
          </w:p>
        </w:tc>
        <w:tc>
          <w:tcPr>
            <w:tcW w:w="433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олучателя</w:t>
            </w:r>
          </w:p>
        </w:tc>
        <w:tc>
          <w:tcPr>
            <w:tcW w:w="23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главного распорядителя средств местного бюджета</w:t>
            </w:r>
          </w:p>
        </w:tc>
        <w:tc>
          <w:tcPr>
            <w:tcW w:w="2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33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 Сводному реес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1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рган (организация)</w:t>
            </w:r>
          </w:p>
        </w:tc>
        <w:tc>
          <w:tcPr>
            <w:tcW w:w="433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муниципальной программы (муниципального проекта)</w:t>
            </w:r>
          </w:p>
        </w:tc>
        <w:tc>
          <w:tcPr>
            <w:tcW w:w="23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33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о БК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1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33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Номер соглаш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33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Дата соглаш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документа</w:t>
            </w:r>
          </w:p>
        </w:tc>
        <w:tc>
          <w:tcPr>
            <w:tcW w:w="23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33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1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первичный - "0", уточненный - "1", "2", "3", "...") </w:t>
            </w:r>
          </w:p>
        </w:tc>
        <w:tc>
          <w:tcPr>
            <w:tcW w:w="433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4735" w:type="dxa"/>
            <w:gridSpan w:val="2"/>
            <w:tcBorders/>
          </w:tcPr>
          <w:p>
            <w:pPr>
              <w:pStyle w:val="Normal"/>
              <w:ind w:firstLine="97"/>
              <w:rPr>
                <w:lang w:eastAsia="en-US"/>
              </w:rPr>
            </w:pPr>
            <w:r>
              <w:rPr>
                <w:lang w:eastAsia="en-US"/>
              </w:rPr>
              <w:t>Периодичность: квартальная</w:t>
            </w:r>
          </w:p>
        </w:tc>
        <w:tc>
          <w:tcPr>
            <w:tcW w:w="433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3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433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rFonts w:cs="Arial"/>
                <w:lang w:eastAsia="en-US"/>
              </w:rPr>
              <w:instrText xml:space="preserve"> HYPERLINK "https://normativ.kontur.ru/document?moduleid=1&amp;documentid=415971" \l "l3"</w:instrText>
            </w:r>
            <w:r>
              <w:rPr>
                <w:rStyle w:val="InternetLink"/>
                <w:rFonts w:cs="Arial"/>
                <w:lang w:eastAsia="en-US"/>
              </w:rPr>
              <w:fldChar w:fldCharType="separate"/>
            </w:r>
            <w:r>
              <w:rPr>
                <w:rStyle w:val="InternetLink"/>
                <w:rFonts w:cs="Arial"/>
                <w:lang w:eastAsia="en-US"/>
              </w:rPr>
              <w:t>ОКЕИ</w:t>
            </w:r>
            <w:r>
              <w:rPr>
                <w:rStyle w:val="InternetLink"/>
                <w:rFonts w:cs="Arial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одолжение 1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ложение 3</w:t>
        <w:br/>
        <w:t xml:space="preserve">к Порядку предоставления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убсидий на поддержку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адоводческих некоммерческих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товариществ, расположенных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а территории Еткульского</w:t>
      </w:r>
    </w:p>
    <w:p>
      <w:pPr>
        <w:pStyle w:val="Normal"/>
        <w:spacing w:before="0" w:after="150"/>
        <w:jc w:val="right"/>
        <w:rPr>
          <w:bCs/>
          <w:i/>
          <w:i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муниципального района </w:t>
      </w:r>
    </w:p>
    <w:p>
      <w:pPr>
        <w:pStyle w:val="Normal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920" cy="603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уполномоченное лиц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я                _____________               _______________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должность)                 (подпись)      (расшифровка подписи)</w:t>
      </w:r>
    </w:p>
    <w:p>
      <w:pPr>
        <w:pStyle w:val="Normal"/>
        <w:rPr/>
      </w:pPr>
      <w:r>
        <w:rPr>
          <w:sz w:val="22"/>
          <w:szCs w:val="22"/>
        </w:rPr>
        <w:t>Исполнитель               _____________               _______________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должность)                 (Фамилия, инициалы)      (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20___г.</w:t>
      </w:r>
    </w:p>
    <w:p>
      <w:pPr>
        <w:pStyle w:val="Normal"/>
        <w:spacing w:before="0" w:after="15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5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5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одолжение 2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ложение 3</w:t>
        <w:br/>
        <w:t xml:space="preserve">к Порядку предоставления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убсидий на поддержку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адоводческих некоммерческих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товариществ, расположенных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а территории Еткульского</w:t>
      </w:r>
    </w:p>
    <w:p>
      <w:pPr>
        <w:pStyle w:val="Normal"/>
        <w:spacing w:before="0" w:after="150"/>
        <w:jc w:val="right"/>
        <w:rPr>
          <w:b/>
          <w:b/>
          <w:bCs/>
          <w:sz w:val="32"/>
          <w:szCs w:val="3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муниципального района </w:t>
      </w:r>
    </w:p>
    <w:p>
      <w:pPr>
        <w:pStyle w:val="Normal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Сведения о принятии отчета о достижении значений результатов предоставления Субсид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592"/>
        <w:gridCol w:w="1080"/>
        <w:gridCol w:w="1279"/>
        <w:gridCol w:w="1341"/>
      </w:tblGrid>
      <w:tr>
        <w:trPr/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д по бюджетной классификации местного бюдж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ГУ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начала заключения Соглаш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Субсидии, направленный на достижение результат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ем Субсидии, потребность в котором не подтверждена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Субсидии, подлежащий возврату в бюдже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1710"/>
        <w:gridCol w:w="360"/>
        <w:gridCol w:w="1350"/>
        <w:gridCol w:w="360"/>
        <w:gridCol w:w="1440"/>
        <w:gridCol w:w="360"/>
        <w:gridCol w:w="1459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(уполномоченное лицо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рган (организаци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фамилия,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телефон)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"__" ________ 20__ 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sectPr>
      <w:type w:val="nextPage"/>
      <w:pgSz w:w="11906" w:h="16838"/>
      <w:pgMar w:left="1560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150" w:after="15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ecoetk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4:00Z</dcterms:created>
  <dc:creator>Пользователь</dc:creator>
  <dc:description/>
  <cp:keywords/>
  <dc:language>en-US</dc:language>
  <cp:lastModifiedBy>Светлана Николаевна Чечиль</cp:lastModifiedBy>
  <cp:lastPrinted>2023-07-06T10:13:00Z</cp:lastPrinted>
  <dcterms:modified xsi:type="dcterms:W3CDTF">2024-08-02T04:33:00Z</dcterms:modified>
  <cp:revision>88</cp:revision>
  <dc:subject/>
  <dc:title>        </dc:title>
</cp:coreProperties>
</file>